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 EXPANDED AND EXTENDED MEMORY 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's EMS subroutines detect and manipulate Expanded Memory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ftware.  Expanded memory, when installed in any PC, can help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memory limitation problems.  Call IsEMS before using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EMS 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memory is allocated in blocks of 16k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des returned by EMS func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  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 error in memory manag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 error in expanded memory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 bad function code passed to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5h    no EMM handle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9h    you tried to allocate zero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also supports XMS-compatible extended memory.  You must call Is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if XMS memory is available before using any ASMLIB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 memory is available on many 286 or better computers with a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.  On 286 computers, XMS memory will be much slower than EM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 memory is not available on XT (or compatible)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 memory is allocated in 1k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 error cod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             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A0h              all extended memory i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A1h              no handle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A2h, 0A3h, 0A5h  handle is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A4h, 0A6h        offset is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A7h              length is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's EMS and XMS subroutines were written with identical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nd identical returned information for comparble EMS and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s.  For example, AllocEMS and AllocXMS are both ca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:AX = the number of bytes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EMS:   allocates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em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X:AX = number of bytes of memory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memory is allocated in 16k blocks.  AllocEMS will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blocks if nesse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first use IsEMS to determine if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BX = E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E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XMS:   allocates 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xm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X:AX = number of bytes of memory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S memory is allocated in 1k blocks.  AllocXMS will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blocks if nesse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first use IsXMS to determine if XMS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BX = X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X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GET:      copy data from EMS memory to system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emputget.asm ($emspag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E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4-byte offset in E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number of byt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E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MVER:     determines Expanded Memory Manag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emmv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1, AH = E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H = major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minor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isems:proc, emmve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emmver     ; get emm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ems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ah,4       ; version 4.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b     version3x  ; nope, an older EMM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UT:      copy data to EMS memory from system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emputget.asm ($emspag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E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data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4-byte offset in E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number of byt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E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FREE:    determine free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emsfre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Free does not verify that EMS memory is installed;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sEMS to determine if EMS memory is installed befo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.  Do not confuse this subroutine with Free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releases a previously allocated EMS block and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DX:AX = bytes of EMS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ems:proc, emsfre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ems           ; see if EMS memory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emsfree         ; is enough avail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TOTAL:   determine total EMS memory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emsfre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Total does not verify that EMS memory is installed;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sEMS to determine if EMS memory is installed befo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DX:AX = bytes of EMS memory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ems:proc, emstotal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ems           ; see if EMS memory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emstotal        ; how mu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EMS:    releases an EMS memory block an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em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E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OS does not release EMS memory when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o DOS.  Your program must close any open EMS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quitting, or the EMS memory associated with the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navailable to other programs.  Do not conf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with EMSFree, whick determines the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E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XMS:    releases an XMS memory block an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xm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X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OS does not release XMS memory when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o DOS.  Your program must close any open XMS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quitting, or the XMS memory associated with the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navailable to other programs.  Do not conf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with XMSFree, whick determines the 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X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MS:      detects EM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isem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1, no Expanded Memory manager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MS memory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XMS:      detects XM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isxm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1, no XMS driver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XMS memory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GET:      copy data from XMS memory to system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xmputget.asm (xm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X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4-byte offset in X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number of byt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X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PUT:      copy data to XMS memory from system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xmputget.asm (xm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X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data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4-byte offset in X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number of byt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X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XPANDED AND EXTENDED MEMORY EXAMPL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is example determines if EMS or XMS memory is installed, allo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32k of EMS or XMS memory, copies a Herules graph to the allocat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d later, copies the data back to the video buffer and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herc2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ems:proc, isxm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allocems:proc, allocxm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mput:proc, xmpu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mget:proc, xmge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reeems:proc, freexm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@cod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lloc  d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ut    d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get    d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ree   d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lloc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ut  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get  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ree 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offset dw 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rror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2x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et up default conditions: use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xerror,offset ems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alloc,offset alloc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put,offset em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get,offset em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free,offset fre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@cod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seg alloc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alloc+2,ax  ; all ASMLIB code in sam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put+2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get+2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free+2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ee if EMS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 allocate_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MS not installed - see if XMS memory is avaial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et up for XMS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xerror,offset xms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alloc,offset alloc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put,offset xm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get,offset xm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free,offset free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@cod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seg alloc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alloc+2,ax  ; all ASMLIB code in sam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put+2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get+2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free+2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foiled_again         ; don't use EMS or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llocate 3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_mem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dx,dx                ; DX:AX =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xalloc               ; allocate EMS or XMS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x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xhandle,bx           ; save th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py the graph to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i,0B000h            ; Hercules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di,di                ; ES:[BX] -&gt;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32768             ; copy entir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xoffset           ; start at offset 0 in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xput                 ; copy the graph 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x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late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py the graph back to the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x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0B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di,di                ; ES:[DI] points to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32768             ; copy all 3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dx,dx                ; DX:AX =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xoffset           ; start at offset 0 in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xget                 ; copy the graph back to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x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ll done with graph copy; release the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x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xerro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